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656590" cy="85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CEISTVÁND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-mail: polgarmester@lesenceistvand.h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b w:val="false"/>
          <w:sz w:val="24"/>
        </w:rPr>
        <w:t>Szám:1/134-62/2017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4"/>
        </w:rPr>
        <w:t>M E G H Í V 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A Magyarország helyi önkormányzatairól szóló 2011. évi CLXXXIX. törvény 43. § (1), valamint Lesenceistvánd Község Önkormányzata Szervezeti és Működési Szabályzatáról szóló 8/2014. (XI. 18.) számú rendeletének 50. §-a alapján a képviselő-testület </w:t>
      </w:r>
      <w:r>
        <w:rPr>
          <w:b/>
          <w:color w:val="000000"/>
          <w:sz w:val="22"/>
          <w:szCs w:val="22"/>
        </w:rPr>
        <w:t>ülését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. november 27. napjára (hétfő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 közmeghallgatást követően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hívo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</w:t>
        <w:tab/>
        <w:t xml:space="preserve">  Lesenceistvánd, Művelődési Ház nagy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yilvános ülés ker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1.) </w:t>
      </w:r>
      <w:r>
        <w:rPr>
          <w:bCs/>
          <w:color w:val="000000"/>
        </w:rPr>
        <w:t>A polgármester úr második félévi munkájának értékelése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zh-CN"/>
        </w:rPr>
      </w:pPr>
      <w:r>
        <w:rPr>
          <w:b/>
          <w:bCs/>
          <w:color w:val="000000"/>
        </w:rPr>
        <w:t>Előadó: Nagy Károly alpolgármester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>2.) Pénz átadás Közös Hivatal rész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) KCR hibák felülvizsgál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Tóth Csa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Lesenceistvánd, 2017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</w:t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</w:t>
        <w:tab/>
        <w:t xml:space="preserve">Tóth Csaba                                                                    </w:t>
        <w:tab/>
        <w:tab/>
        <w:tab/>
        <w:tab/>
        <w:tab/>
        <w:tab/>
        <w:tab/>
        <w:t xml:space="preserve">         </w:t>
        <w:tab/>
        <w:t xml:space="preserve">           polgármes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1:00Z</dcterms:created>
  <dc:creator>user4</dc:creator>
  <dc:description/>
  <cp:keywords/>
  <dc:language>en-US</dc:language>
  <cp:lastModifiedBy>Betti</cp:lastModifiedBy>
  <cp:lastPrinted>2015-02-20T09:40:00Z</cp:lastPrinted>
  <dcterms:modified xsi:type="dcterms:W3CDTF">2017-12-12T07:27:00Z</dcterms:modified>
  <cp:revision>56</cp:revision>
  <dc:subject/>
  <dc:title/>
</cp:coreProperties>
</file>